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 к ДОП ДО социально-педагогической направленности «Развивающие игры для малыш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 дополнительного образования Галигрова Н.А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ополните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вающие игры для малышей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для работы с детьми дошкольного возраста, согласно возрастных и индивидуальных особенностей детей дошкольного возраста 3-4, 4-5, 5-6 лет. Программа имеет социально-гуманитарная  направленность. Срок реализации 1 год, форма обучения очная.</w:t>
      </w:r>
    </w:p>
    <w:p>
      <w:pPr>
        <w:pStyle w:val="Normal"/>
        <w:suppressAutoHyphens w:val="true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равление Программы разработано на основе образовательной программы дошкольного учреждения, в соответствии с ФГОС ДО для работы с детьми дошкольного возраста, согласно возрастных и индивидуальных особенностей детей дошкольного возраста.</w:t>
      </w:r>
    </w:p>
    <w:p>
      <w:pPr>
        <w:pStyle w:val="Normal"/>
        <w:suppressAutoHyphens w:val="tru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– развитие личности ребенка  дошкольного возраста, формирование его готовности к систематическому обучению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етей 3-4 лет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конструировать предметные формы по схемам, самостоятельно придумывать фигуры и складывать их из заданных частей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знаний основных признаков геометрических фигур, обучение счёту, пониманию отношения целого и части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дальнейшему развитию сенсорных способностей и психических процессов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звать интерес к решению сложных интеллектуальных задач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игровой опыт каждого ребёнка, повышать влияние игры на его развити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 способности (память, воображение, речь), творческие способности (воспроизведение нетипичных изображений предметов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своению математического содержания (геометрические фигуры и их структура, модели фигур и предметов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выкладывать углы разного типа  по образцу, по словесному заданию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умение складывать предметные формы по схемам, по собственному замыслу или описанию взрослого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руировать по схемам фигуру: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конструировать из одинаковых геометрических фигур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кладывать квадрат из треугольников (игра «Прозрачный квадрат»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конструировать предметные формы по схемам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счета (прямого).</w:t>
      </w:r>
    </w:p>
    <w:p>
      <w:pPr>
        <w:pStyle w:val="Normal"/>
        <w:suppressAutoHyphens w:val="tru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етей 4-5 лет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речевого развития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речевого слуха (фонетического и фонематического)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видов речевой деятельности: умений слушать, говорить, свободно пользоваться языком в различных ситуациях обще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гащение речи детей, за счет расширения и уточнения представлений детей об окружающем мире в ходе чтения, рассмотрения иллюстраций, бесед и др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фонематического слуха (умение выделять звук из ряда других)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фонематического анализа (умение делать звуко-буквенный анализ слов, правильно определять и давать характеристику звука)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умения правильно обозначать звук на письме, составлять слова из букв и слогов, читать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ть над профилактикой и коррекцией нарушения зрения, осанки и физического самочувствия детей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высоты, силы, темпа и громкости речи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непосредственно механизмом чтения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гащение словарного запаса, активизация его в свободных высказываниях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грамматического строя устной речи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элементарных графических умений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коммуникативных умений и навыков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ознавательных процессов (восприятия, мышления, памяти, внимания, речи, воображения)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роизвольного поведения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мелкой моторики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руки к письму («печатание» букв, слогов).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 предметов (реальных предметов и их изображений).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сло и цифра. Нумерация чисел их чтение и запись.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ение чисел. Понятия «больше», «меньше», «столько же» или «равно».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и: +,  —,  =, &gt;, &lt;.  Действия: сложение и вычитание.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числа прибавлением  к предыдущему, вычитание  из последующего.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комство с составом чисел первого и второго  десятка (на счетном материале).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арифметических задач на сложение и вычитание на основе счета предметов.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 объёмными геометрическими фигурами.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руки к письму («печатание» цифр, рисование геометрических форм и.т.д.).</w:t>
      </w:r>
    </w:p>
    <w:p>
      <w:pPr>
        <w:pStyle w:val="Normal"/>
        <w:suppressAutoHyphens w:val="tru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етей 5-6 лет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лить слова на слоги, выделять ударный слог; проводить звуковой анализ слов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обучающихся с моделями (схемами) слов и предложений, специальными символами для обозначения звуков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равнивать звуки по их качественным характеристикам (гласные, твердые и мягкие согласные, глухие и звонкие согласные), сопоставлять слова по звуковому составу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соотносить букву с соответствующим звуком (звуками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дифференцировать схожие по изображению буквы;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ориентироваться на гласную в слоге при его чтении;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знания о числах и цифрах первого десятка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умения считать в прямом и обратном порядке в пределах 10, образовании чисел из единиц и двух меньших чисел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умения уравнивать неравные группы двумя способами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 детей делить круг, квадрат, на 2 и 4 равные части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со структурными элементами геометрических фигур: вершина, угол, сторон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ранственно- временных представлений;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с основными графическими элементами (прямыми линиями, полуовалами, овалами), учить выполнять элементарные графические задания;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с видами и правилами штриховки;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анализу схематических рисунков, конструированию по   трафаретным линейкам и транспортиру.</w:t>
      </w:r>
    </w:p>
    <w:p>
      <w:pPr>
        <w:pStyle w:val="ListParagraph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 умения соотносить букву с соответствующим звуком (звуками)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 умения  различать на слух все звуки родного языка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устанавливать связи и отношения между числами, геометрическими фигурами, частями целого, измерениями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мыслительные операции (анализ, синтез, сравнение, обобщение, конкретизация, классификация, аналогия)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основы моделирования и конструирования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ниверсальные учебные действия (умения обдумывать и планировать свои действия, осуществлять решение в соответствии с заданными правилами, проверять результат своих действий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культуру общения и правила поведения в социуме; 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умение сотрудничать, выслушивать педагога и товарищей, помогать друг другу;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аккуратность, бережное отношение к материалам и оборудованию, игрушкам, книжному фонд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о следующими нормативно-правовыми документам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П 2.4.3648-20 Санитарно- эпидемиологические требования к организациям воспитания и обучения, отдыха и оздоровления детей и молодежи»)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анПиН 2.3/2.4.3590-20 «Санитарно- эпидемиологические требования к устройств, содержанию и организации работы образовательных организаций и других объектов  социальной инфраструктуры для детей и молодежи в условиях распространения новой короновирусной инфекции» 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анПиН 3.3686-21 «Санитарно-эпидемиологические требования по профилактике инфекционных болезней» -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Приказ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Pcenter"/>
        <w:spacing w:lineRule="auto" w:line="276" w:before="0" w:after="0"/>
        <w:ind w:right="-2"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го направления программы  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щая деятельность дошкольного возраста – игра, в рамках которой возникают новые личностные и психологические новообразования концу дошкольного возраста. Игра позволяет успешно интегрировать с ней другие виды детской деятельности. Подобную интеграцию и использует программа «Развивающие игры для малышей»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ый интерес представляют развивающие игры, моделирующие сам процесс творчества.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 развивающих игр: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оделируют сам процесс творчества,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ствуют формированию личностных качеств ребенка (настойчивость, терпение, активность, самостоятельность и т. п.),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ют «пищу для развития творческих способностей» с раннего детства,</w:t>
      </w:r>
    </w:p>
    <w:p>
      <w:pPr>
        <w:pStyle w:val="Normal"/>
        <w:shd w:fill="FFFFFF" w:val="clear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единяют важные принципы обучения «от простого к сложному» и «каждому по способностям».</w:t>
      </w:r>
    </w:p>
    <w:p>
      <w:pPr>
        <w:pStyle w:val="Normal"/>
        <w:tabs>
          <w:tab w:val="clear" w:pos="708"/>
          <w:tab w:val="left" w:pos="952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ршему дошкольному возрасту учащиеся приобретают определенный кругозор, запас конкретных знаний, перед ними встаёт проблема адаптации к условиям школьной жизни. Если учесть современные требования программ начального обучения, то становится ясным, что необходима организация подготовки детей к школе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дошкольниками необходимо учитывать то, что умственные процессы (восприятие, наглядно-образное мышление, продуктивное воображение и др.), определяющие готовность детей к школе, должны формироваться в свойственных для них привычных видах деятельности: игре, рисовании, конструировании, которые позволяют детям почувствовать себя активными, самостоятельными, способными решать постоянно усложняющиеся задачи и быстро адаптироваться к школе, к учебной деятельности.</w:t>
        <w:tab/>
        <w:t>Взрослым необходимо помнить, что чтение и письмо – сложные навыки, требующие определенного уровня развития ребенка (психологического, физиологического и лингвистического). Речевое и языковое развитие каждого ребенка должно плавно протекать в рамках его возрастных возможностей и индивидуальных особенностей, интересов и потребностей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ее обучение чтению и счету - не дань моде и не прихоть амбициозных родителей. Тенденция к снижению возрастных рамок начала обучения детей чтению и счету имеет вполне объективное основание: внедряются стандарты школьного образования, расширяется программа начальной школы, успешность освоения их зависит от подготовки, интеллектуального развития ребенка, умеющего читать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дготовке к школе позволяет приобщать ребенка к игровому взаимодействию используя различные приёмы, обогащать его математические 'представления, совершенствовать речь и расширять словарь, интеллектуально развивать дошкольника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поисковые ситуации, которые используются в обучении, способствуют развитию математических представлений на основе эвристических методов, когда понятия, свойства, связи и зависимости открываются ребенком самостоятельно, когда им самим устанавливаются важнейшие закономерности. Конечной целью является вклад в умственное развитие, количественные и качественные позитивные сдвиги в нем, что он способен постигать ее законы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содержание образовательной деятельности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й программы является ее соответствие общим принципам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 ориентированные принципы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 - предполагает создание открытой адаптивной модели воспитания и развития детей дошкольного возраста, обеспечивающей гуманный подход к развивающейся личности ребенка. Принцип развития. Развитие дошкольника, и в первую очередь - целостное развитие его личности и готовность личности к дальнейшему развитию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сихологической комфортности. 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 ориентированные принципы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содержания образования. Представление дошкольника о предметном и социальном мире должно быть единым и целостным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мыслового отношения к миру. Образ мира для ребенка - это не абстрактное, холодное знание о нем. Это незнания для меня: это мои знания. Это не мир вокруг меня: это мир, частью которого я являюсь и который так или иначе переживаю и осмысляю для себя.</w:t>
        <w:tab/>
        <w:t>Принцип систематичности. Предполагает наличие единых линий развития и воспитани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владения культурой. Обеспечивает способность ребенка ориентироваться в мире и действовать (или вести себя) в соответствии с результатами такой ориентировки и с интересами и ожиданиями других людей, социальных групп, общества и человечества в целом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о - ориентированные принципы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учения деятельности. Главное - не передача детям готовых знаний, а организация такой детской деятельности, в процессе которой они сами делают «открытия», узнают что-то новое путем решения доступных проблемных задач. Используемые в процессе обучения игровые моменты, радость познания и открытия нового формируют у детей познавательную мотивацию, а преодоление возникающих в процессе учения интеллектуальных и личностных трудностей развивает волевую сферу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ативный принцип. В соответствии со сказанным ранее необходимо учить творчеству, т.е.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азируется на следующих основных линиях развития дошкольника, определяющих внутреннюю готовность его к школьному обучению: формирование произвольного поведения, овладение средствами и эталонами познавательной деятельности, переход от эгоцентризма к децентрации (способности видеть мир с точки зрения другого человека), мотивационная готовность. Эти линии развития определяют содержание и дидактику дошкольного образования. При разработке предлагаемой программы был учтен накопленный позитивный опыт современного дошкольного образования, а также новые современные подходы в данной област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 обучения являются ведущими во всех разделах программы, а предлагаемые детям знания выступают в качестве средства развития личности ребенка – дошкольника</w:t>
      </w:r>
    </w:p>
    <w:p>
      <w:pPr>
        <w:pStyle w:val="Western"/>
        <w:shd w:fill="FFFFFF" w:val="clear"/>
        <w:spacing w:lineRule="auto" w:line="276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3-4 лет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называет геометрические фигуры (круг, овал, треугольник, квадрат, прямоугольник),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ет сравнивать геометрические фигуры по форме и размеру, группировать их по признакам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делить целое на части, сравнивать их между собой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ет воспринимать количество независимо от расположения и цвет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составлять целое из частей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составлять фигуры по точкам координатной сетки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т пространственные отношения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обобщать геометрические фигуры (круглые, треугольные, четырёхугольные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ет до 10 и более, понимает итог счета как обозначение количества предметов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4-5 лет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е развитие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объёмные геометрические фигуры и их элементы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словой ряд , прямой   счет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имать и  точно  выполнять инструкцию  к  работ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ть  на правление  своего 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атко  описывать  основные  свойства  и  назначение  предметов  быта,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 природы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ентироваться в  пространстве (вверх-вниз,  вправо-влево  и др. ),  определять нахождение предмета в  пространстве (сзади, впереди,  с боку и др. )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динять  предметы в  группы по  разным  признакам  (форме,  величине,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у  и др. );  находить основания для объединения предметов  в  группы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авнивать множества    формулируя   результаты сравнения  ("с только  же (поровну)",  "больше-меньше ",  "больше-меньше на с только- то "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знавать   и    называть  цифры  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развития речи  и подготовки  к обучению грамоте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екватно  отвечать  на  поставленные  вопросы,  задавать  вопросы  собеседнику  (вести диалог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ять правил а ведения культурного  диалога (разговора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ть  небольшие  описательные  рассказы  о  предметах  (игрушках),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х  природы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ть   рассказ  по  серии сюжетных  картинок  (последовательной   и  с нарушением  последовательности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ать слово  и предложение;  составлять предложения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ь  модели предложений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елять часто  встречающийся в  словах звук,  обозначать его  соответствующим  знаком- заместителем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тонационно  выделять в   слове звук,  называть его изолированно; –  называть пары звуков по  твердости-мягкости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ь  звуковой  анализ  3-5-звуковых  с лов  (в  процессе  моделирования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тать  буквы, слоги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ать печатными буквам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5-6 лет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делить слова на слоги, выделять ударный слог; проводить звуковой анализ слов;</w:t>
      </w:r>
    </w:p>
    <w:p>
      <w:pPr>
        <w:pStyle w:val="ListParagraph"/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звуки (гласные – согласные, твёрдые – мягкие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модели (схемы) слов и предложений, специальные символы для обозначения звуков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равнение звуков по их качественным характеристикам (гласные, твердые и мягкие согласные, глухие и звонкие согласные), сопоставлять слова по звуковому составу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относить букву с соответствующим звуком (звуками)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дифференцировать схожие по изображению буквы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 ориентироваться на гласную в слоге при его чтении; 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числах и цифрах первого десятка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считать в прямом и обратном порядке в пределах 10, образовании чисел из единиц и двух меньших чисел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уравнивать неравные группы двумя способами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делить круг, квадрат, на 2 и 4 равные части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структурные  элементы  геометрических фигур: вершина, угол, сторон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ранственно- временных представлений;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 основные графические  элементы (прямые линии, полуовалы, овалы), уметь выполнять элементарные графические задания;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виды и правила штриховки;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анализировать схематические рисунки, конструировать по   трафаретным линейкам и транспортиру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достаточное развитие различных форм познавательной деятельности: логического и ассоциативного мышления, воображения, памяти, зрительного и слухового восприятия;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достаточное развитие фонематического слуха;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анализировать, синтезировать, сравнивать, обобщать, конкретизировать, классифицировать;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рассуждать, делать выводы, отвечать на вопрос полным ответом;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бдумывать, планировать свои действия; понимать поставленную задачу и решать её  в соответствии с заданными правилами; осуществлять контроль, самоконтроль и самооценку;</w:t>
      </w:r>
    </w:p>
    <w:p>
      <w:pPr>
        <w:pStyle w:val="NoSpacing"/>
        <w:spacing w:lineRule="auto" w:line="276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риентироваться в рабочих тетрадях (система обозначений, содержание); понимать информацию, представленную в виде рисунков,  схем;</w:t>
      </w:r>
    </w:p>
    <w:p>
      <w:pPr>
        <w:pStyle w:val="NoSpacing"/>
        <w:spacing w:lineRule="auto" w:line="276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рганизовывать свое рабочее место под руководством педагога;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проявлять волевые усилия, преодолевать сиюминутные побуждения, доводить до конца начатое дело;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работать в парах и самостоятельно, правильно строить взаимоотношения со сверстниками и взрослым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соблюдать правила безопасного поведения и личной гигиены;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овать нормам поведения и правилам в разных видах деятельности;</w:t>
      </w:r>
    </w:p>
    <w:p>
      <w:pPr>
        <w:pStyle w:val="NoSpacing"/>
        <w:spacing w:lineRule="auto" w:line="276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тельно относиться к собственным переживаниям и переживаниям других людей и нравственному содержанию поступков;</w:t>
      </w:r>
    </w:p>
    <w:p>
      <w:pPr>
        <w:pStyle w:val="ListParagraph"/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ыть аккуратными, бережливыми;</w:t>
      </w:r>
    </w:p>
    <w:p>
      <w:pPr>
        <w:pStyle w:val="NoSpacing"/>
        <w:spacing w:lineRule="auto" w:line="276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33:00Z</dcterms:created>
  <dc:creator>Администратор</dc:creator>
  <dc:description/>
  <cp:keywords/>
  <dc:language>en-US</dc:language>
  <cp:lastModifiedBy>Андрей</cp:lastModifiedBy>
  <dcterms:modified xsi:type="dcterms:W3CDTF">2022-11-20T11:53:00Z</dcterms:modified>
  <cp:revision>10</cp:revision>
  <dc:subject/>
  <dc:title/>
</cp:coreProperties>
</file>